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Johtokunnankokous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6.11.2019 klo 16.0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ietarsaari, Kaupungin Hotel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Esityslista 6/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78. Kokouksen avaus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79. Laillisuuden ja päätösvaltaisuuden toteamine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32"/>
        </w:rPr>
        <w:t>80. Esityslistan hyväksymine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32"/>
        </w:rPr>
        <w:t>81. Edellisen kokouksen pöytäkirja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82. Osaston johtokunta ja toiminta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83. Johtokunta 2020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84. Taloussuunnitelma 2020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85. Pikkujouluristeily Wasa – Umeå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 xml:space="preserve">86. Osaston järjestämä tapahtuma 2020 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 xml:space="preserve">87. </w:t>
      </w:r>
      <w:r>
        <w:rPr>
          <w:sz w:val="28"/>
        </w:rPr>
        <w:t>Talvipäivät Lappeenranta Holiday Club Saimaalla 8.-9.2.2020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88. Osaston kurssipäiväraha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89. Ryhmätuet osastolta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90. Eläkeläisten jouluruoka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91. Pohjanmaan aluejärjestön asiat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92. Hyväksytään uudet jäsenet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93. Muut asiat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  <w:t>94. Seuraava kokous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32"/>
        </w:rPr>
        <w:t>95. Kokouksen päättäminen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lang w:val="sv-SE"/>
      </w:rPr>
      <w:t>Pietarsaarenseudun Elintarviketyöläisten Ammattiosasto-</w:t>
    </w:r>
  </w:p>
  <w:p>
    <w:pPr>
      <w:pStyle w:val="Normal"/>
      <w:rPr/>
    </w:pPr>
    <w:r>
      <w:rPr>
        <w:lang w:val="sv-SE"/>
      </w:rPr>
      <w:t>Pedersöre Livsmedelsarbetares Fackavdelning rf 006</w:t>
    </w:r>
  </w:p>
  <w:p>
    <w:pPr>
      <w:pStyle w:val="Header"/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Playbill" w:hAnsi="Playbill" w:cs="Playbi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laybill" w:hAnsi="Playbill" w:cs="Playbi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Playbill" w:hAnsi="Playbill" w:cs="Playbil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Playbill" w:hAnsi="Playbill" w:cs="Playbi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laybill" w:hAnsi="Playbill" w:cs="Playbi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laybill" w:hAnsi="Playbill" w:cs="Playbi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laybill" w:hAnsi="Playbill" w:cs="Playbi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laybill" w:hAnsi="Playbill" w:cs="Playbi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laybill" w:hAnsi="Playbill" w:cs="Playbi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laybill" w:hAnsi="Playbill" w:cs="Playbi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2:00Z</dcterms:created>
  <dc:creator>Hannu Mäkelä</dc:creator>
  <dc:description/>
  <cp:keywords/>
  <dc:language>en-US</dc:language>
  <cp:lastModifiedBy>Hannu Mäkelä</cp:lastModifiedBy>
  <dcterms:modified xsi:type="dcterms:W3CDTF">2019-11-07T08:24:00Z</dcterms:modified>
  <cp:revision>3</cp:revision>
  <dc:subject/>
  <dc:title>Pedersöre Livs</dc:title>
</cp:coreProperties>
</file>