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ohtokunnankokous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i 3.3.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klo 15.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nellman, kabinet Ger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ityslista 1/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kouksen avau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Laillisuuden ja päätösvaltaisuuden totea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Esityslistan hyväksy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Edellisen kokouksen pöytäkirj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Tilikertomus ja tilinpäätös 20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Toimintakertomus 20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Tuet Nuoret ja Pärnu (päätetty aikaisemmin, merkitään pöytäkirjaa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Taloudenhoitajan tehtävät tulevaisuudes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Pohjanmaan aluejärjestön kuulumis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Ilmastoteko Nyt! (Ask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Jääkiekkoreissu Ouluu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Osaston järjestämät tapahtum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Uusien jäsenien hyväksy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Muut asi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Seuraava koko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evätkokous huhtikuu 20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Kokouksen päättäminen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sv-SE"/>
      </w:rPr>
    </w:pPr>
    <w:r>
      <w:rPr>
        <w:sz w:val="28"/>
        <w:lang w:val="sv-SE"/>
      </w:rPr>
      <w:t>Pietarsaarenseudun Elintarviketyöläisten Ammattiosasto-</w:t>
    </w:r>
  </w:p>
  <w:p>
    <w:pPr>
      <w:pStyle w:val="Normal"/>
      <w:rPr>
        <w:sz w:val="28"/>
        <w:lang w:val="sv-SE"/>
      </w:rPr>
    </w:pPr>
    <w:r>
      <w:rPr>
        <w:sz w:val="28"/>
        <w:lang w:val="sv-SE"/>
      </w:rPr>
      <w:t>Pedersöre Livsmedelsarbetares Fackavdelning ry 006</w:t>
    </w:r>
  </w:p>
  <w:p>
    <w:pPr>
      <w:pStyle w:val="Header"/>
      <w:rPr>
        <w:sz w:val="28"/>
        <w:lang w:val="sv-SE"/>
      </w:rPr>
    </w:pPr>
    <w:r>
      <w:rPr>
        <w:sz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Playbill" w:hAnsi="Playbill" w:cs="Playbi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laybill" w:hAnsi="Playbill" w:cs="Playbi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laybill" w:hAnsi="Playbill" w:cs="Playbi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laybill" w:hAnsi="Playbill" w:cs="Playbi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laybill" w:hAnsi="Playbill" w:cs="Playbi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laybill" w:hAnsi="Playbill" w:cs="Playbi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laybill" w:hAnsi="Playbill" w:cs="Playbi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laybill" w:hAnsi="Playbill" w:cs="Playbi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laybill" w:hAnsi="Playbill" w:cs="Playbi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Hannu Mäkelä</dc:creator>
  <dc:description/>
  <cp:keywords/>
  <dc:language>en-US</dc:language>
  <cp:lastModifiedBy>Hannu Mäkelä</cp:lastModifiedBy>
  <dcterms:modified xsi:type="dcterms:W3CDTF">2020-02-24T07:01:00Z</dcterms:modified>
  <cp:revision>3</cp:revision>
  <dc:subject/>
  <dc:title>Pedersöre Livs</dc:title>
</cp:coreProperties>
</file>