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ohtokunnankokous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Ke. 3.6.20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klo 15.0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nellman, kabinet Ger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sityslista 2/20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okouksen avau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Laillisuuden ja päätösvaltaisuuden toteamin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Esityslistan hyväksymin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Edellisen kokouksen pöytäkirj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evätkokousasi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Pääluottamusmiesvaali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Tapahtuma Kokkolas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Pohjanmaan aluejärjestön kuulumis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ASK kysely ammattiosastol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Uusien jäsenien hyväksymin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Muut asi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Seuraava koko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Johtokun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yyskoko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Kokouksen päättäminen</w:t>
      </w:r>
    </w:p>
    <w:sectPr>
      <w:headerReference w:type="default" r:id="rId2"/>
      <w:type w:val="nextPage"/>
      <w:pgSz w:w="11906" w:h="16838"/>
      <w:pgMar w:left="1134" w:right="1134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sv-SE"/>
      </w:rPr>
    </w:pPr>
    <w:r>
      <w:rPr>
        <w:sz w:val="28"/>
        <w:lang w:val="sv-SE"/>
      </w:rPr>
      <w:t>Pietarsaarenseudun Elintarviketyöläisten Ammattiosasto-</w:t>
    </w:r>
  </w:p>
  <w:p>
    <w:pPr>
      <w:pStyle w:val="Normal"/>
      <w:rPr>
        <w:sz w:val="28"/>
        <w:lang w:val="sv-SE"/>
      </w:rPr>
    </w:pPr>
    <w:r>
      <w:rPr>
        <w:sz w:val="28"/>
        <w:lang w:val="sv-SE"/>
      </w:rPr>
      <w:t>Pedersöre Livsmedelsarbetares Fackavdelning ry 006</w:t>
    </w:r>
  </w:p>
  <w:p>
    <w:pPr>
      <w:pStyle w:val="Header"/>
      <w:rPr>
        <w:sz w:val="28"/>
        <w:lang w:val="sv-SE"/>
      </w:rPr>
    </w:pPr>
    <w:r>
      <w:rPr>
        <w:sz w:val="2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Playbill" w:hAnsi="Playbill" w:cs="Playbi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laybill" w:hAnsi="Playbill" w:cs="Playbi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laybill" w:hAnsi="Playbill" w:cs="Playbi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laybill" w:hAnsi="Playbill" w:cs="Playbi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laybill" w:hAnsi="Playbill" w:cs="Playbi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laybill" w:hAnsi="Playbill" w:cs="Playbi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laybill" w:hAnsi="Playbill" w:cs="Playbi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laybill" w:hAnsi="Playbill" w:cs="Playbi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laybill" w:hAnsi="Playbill" w:cs="Playbi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3:00Z</dcterms:created>
  <dc:creator>Hannu Mäkelä</dc:creator>
  <dc:description/>
  <cp:keywords/>
  <dc:language>en-US</dc:language>
  <cp:lastModifiedBy>Hannu Mäkelä</cp:lastModifiedBy>
  <dcterms:modified xsi:type="dcterms:W3CDTF">2020-05-29T06:33:00Z</dcterms:modified>
  <cp:revision>2</cp:revision>
  <dc:subject/>
  <dc:title>Pedersöre Livs</dc:title>
</cp:coreProperties>
</file>