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  <w:t xml:space="preserve">Kevätkokous </w:t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  <w:t>tiistaina 11.4.2022</w:t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  <w:t>klo 17.00</w:t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  <w:t>ABC Kokkola</w:t>
      </w:r>
    </w:p>
    <w:p>
      <w:pPr>
        <w:pStyle w:val="Normal"/>
        <w:tabs>
          <w:tab w:val="clear" w:pos="1304"/>
          <w:tab w:val="left" w:pos="8265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1304"/>
          <w:tab w:val="left" w:pos="8265" w:leader="none"/>
        </w:tabs>
        <w:rPr>
          <w:sz w:val="28"/>
          <w:szCs w:val="32"/>
        </w:rPr>
      </w:pPr>
      <w:r>
        <w:rPr>
          <w:sz w:val="28"/>
          <w:szCs w:val="32"/>
        </w:rPr>
        <w:t>Esityslista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Kokouksen avaus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Laillisuuden ja päätösvaltaisuuden toteaminen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Esityslistan hyväksyminen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Kokousvirkailijoiden valinta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</w:rPr>
      </w:pPr>
      <w:r>
        <w:rPr>
          <w:sz w:val="28"/>
        </w:rPr>
        <w:t>2 pöytäkirjan tarkastajaa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</w:rPr>
      </w:pPr>
      <w:r>
        <w:rPr>
          <w:sz w:val="28"/>
        </w:rPr>
        <w:t>2 äänten laskijaa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Toimintakertomus v. 2022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Tilikertomus v. 2022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8"/>
        </w:rPr>
        <w:t>Luetaan toiminnantarkastajan lausunto ja vahvistetaan tilinpäätös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Tili- ja vastuuvapauden myöntäminen johtokunnalle ja taloudenhoitajalle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SEL Pohjanmaan aluesihteerin Markus Forslundin puheenvuoro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Osaston tapahtuma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Kesäfestarit Vantaalla 19.8.23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Muut esille tulevat asiat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Kokouksen päättäminen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aybil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sv-SE"/>
      </w:rPr>
    </w:pPr>
    <w:r>
      <w:rPr>
        <w:lang w:val="sv-SE"/>
      </w:rPr>
      <w:t>Pietarsaarenseudun Elintarviketyöläisten Ammattiosasto-</w:t>
    </w:r>
  </w:p>
  <w:p>
    <w:pPr>
      <w:pStyle w:val="Normal"/>
      <w:rPr/>
    </w:pPr>
    <w:r>
      <w:rPr>
        <w:lang w:val="sv-SE"/>
      </w:rPr>
      <w:t>Pedersöre Livsmedelsarbetares Fackavdelning rf 006</w:t>
    </w:r>
  </w:p>
  <w:p>
    <w:pPr>
      <w:pStyle w:val="Header"/>
      <w:rPr>
        <w:lang w:val="sv-SE"/>
      </w:rPr>
    </w:pPr>
    <w:r>
      <w:rPr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Playbill" w:hAnsi="Playbill" w:cs="Playbil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1">
    <w:name w:val="WW8Num1z1"/>
    <w:qFormat/>
    <w:rPr>
      <w:rFonts w:ascii="Playbill" w:hAnsi="Playbill" w:cs="Playbill"/>
    </w:rPr>
  </w:style>
  <w:style w:type="character" w:styleId="WW8Num2z0">
    <w:name w:val="WW8Num2z0"/>
    <w:qFormat/>
    <w:rPr>
      <w:rFonts w:ascii="Playbill" w:hAnsi="Playbill" w:cs="Playbil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laybill" w:hAnsi="Playbill" w:cs="Playbil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laybill" w:hAnsi="Playbill" w:cs="Playbil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sz w:val="24"/>
      <w:szCs w:val="24"/>
    </w:rPr>
  </w:style>
  <w:style w:type="character" w:styleId="AlatunnisteChar">
    <w:name w:val="Alatunnist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07:00Z</dcterms:created>
  <dc:creator>Hannu Mäkelä</dc:creator>
  <dc:description/>
  <cp:keywords/>
  <dc:language>en-US</dc:language>
  <cp:lastModifiedBy>Jarkko Siltala</cp:lastModifiedBy>
  <dcterms:modified xsi:type="dcterms:W3CDTF">2023-03-22T06:07:00Z</dcterms:modified>
  <cp:revision>2</cp:revision>
  <dc:subject/>
  <dc:title>Pedersöre liv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24a9653-5905-4f32-98db-ed34bfd53ae3_ActionId">
    <vt:lpwstr>b633a2f1-44f1-497a-807d-71cb25dd1dc1</vt:lpwstr>
  </property>
  <property fmtid="{D5CDD505-2E9C-101B-9397-08002B2CF9AE}" pid="3" name="MSIP_Label_824a9653-5905-4f32-98db-ed34bfd53ae3_ContentBits">
    <vt:lpwstr>0</vt:lpwstr>
  </property>
  <property fmtid="{D5CDD505-2E9C-101B-9397-08002B2CF9AE}" pid="4" name="MSIP_Label_824a9653-5905-4f32-98db-ed34bfd53ae3_Enabled">
    <vt:lpwstr>true</vt:lpwstr>
  </property>
  <property fmtid="{D5CDD505-2E9C-101B-9397-08002B2CF9AE}" pid="5" name="MSIP_Label_824a9653-5905-4f32-98db-ed34bfd53ae3_Method">
    <vt:lpwstr>Standard</vt:lpwstr>
  </property>
  <property fmtid="{D5CDD505-2E9C-101B-9397-08002B2CF9AE}" pid="6" name="MSIP_Label_824a9653-5905-4f32-98db-ed34bfd53ae3_Name">
    <vt:lpwstr>Public</vt:lpwstr>
  </property>
  <property fmtid="{D5CDD505-2E9C-101B-9397-08002B2CF9AE}" pid="7" name="MSIP_Label_824a9653-5905-4f32-98db-ed34bfd53ae3_SetDate">
    <vt:lpwstr>2023-03-22T06:07:23Z</vt:lpwstr>
  </property>
  <property fmtid="{D5CDD505-2E9C-101B-9397-08002B2CF9AE}" pid="8" name="MSIP_Label_824a9653-5905-4f32-98db-ed34bfd53ae3_SiteId">
    <vt:lpwstr>639f64e6-330e-4be8-b311-6381d5a2fb03</vt:lpwstr>
  </property>
</Properties>
</file>